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殖腔的诗意探索雷安创作中的生态意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的诗意：探索雷安创作中的生态意识</w:t>
      </w:r>
      <w:r>
        <w:rPr>
          <w:sz w:val="32"/>
          <w:szCs w:val="32"/>
        </w:rPr>
        <w:t>&lt;/p&gt;&lt;p&gt;&lt;img src="/static-img/U7-QnuwKSKZOGsQqi_c_eSAPu9KPGeSRTnB70yfe4s_lfJ2tc-ayttgoa55joUT5.jpeg"&gt;&lt;/p&gt;&lt;p&gt;</w:t>
      </w:r>
      <w:r>
        <w:rPr>
          <w:sz w:val="32"/>
          <w:szCs w:val="32"/>
        </w:rPr>
        <w:t>在当今这个充满科技与创新气息的时代，人们对于环境保护和绿色生活方式的关注越来越高。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不仅是一个简单的编程命令，更是对我们思考和行动方式的一种提醒。在这里，我们将探讨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背后的意义，以及它如何影响着我们的创作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的概念。这是一种新兴的编程语言，它通过模拟自然界中的生命循环过程，为软件开发提供了新的思路和方法。这种技术可以帮助程序员更好地理解生物系统，并将这些知识应用到软件设计中，从而促进了更加可持续、智能化的产品开发。</w:t>
      </w:r>
      <w:r>
        <w:rPr>
          <w:sz w:val="32"/>
          <w:szCs w:val="32"/>
        </w:rPr>
        <w:t>&lt;/p&gt;&lt;p&gt;&lt;img src="/static-img/Ht6pQ2vuGba30tjuDGkRsyAPu9KPGeSRTnB70yfe4s_csZWs8qD4kLlbJirRCwNOLCDZHgydRF17v3j22d97FXabjyhC4c3h8vTEe0P6vTfNI7SSJBhYwOvFN6Ha6nal7EDMMqX2_NQRNxhcbO97FaDjkrMgJRsp4Hp93moxqIahytiixrCUDhNL8uDi84GTye-JS-LCsO4NjYzRGN570Q.jpeg"&gt;&lt;/p&gt;&lt;p&gt;</w:t>
      </w:r>
      <w:r>
        <w:rPr>
          <w:sz w:val="32"/>
          <w:szCs w:val="32"/>
        </w:rPr>
        <w:t>然而，这种技术并不是一成不变，它需要不断地融合新的思想和实践。而这正是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所展现出的特点。它鼓励人们去思考自然界中的每一个细节，每一次循环都是向着更高效、更绿色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，这种技术又是如何体现出其价值呢？让我们来看几个真实案例：</w:t>
      </w:r>
      <w:r>
        <w:rPr>
          <w:sz w:val="32"/>
          <w:szCs w:val="32"/>
        </w:rPr>
        <w:t>&lt;/p&gt;&lt;p&gt;&lt;img src="/static-img/cxaUdM51bD-65mvRdcXV4yAPu9KPGeSRTnB70yfe4s_csZWs8qD4kLlbJirRCwNOLCDZHgydRF17v3j22d97FXabjyhC4c3h8vTEe0P6vTfNI7SSJBhYwOvFN6Ha6nal7EDMMqX2_NQRNxhcbO97FaDjkrMgJRsp4Hp93moxqIahytiixrCUDhNL8uDi84GTye-JS-LCsO4NjYzRGN570Q.jpeg"&gt;&lt;/p&gt;&lt;p&gt;</w:t>
      </w:r>
      <w:r>
        <w:rPr>
          <w:sz w:val="32"/>
          <w:szCs w:val="32"/>
        </w:rPr>
        <w:t>生物监测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科学研究中，传统的手动数据记录往往会因为时间长而导致数据准确性下降。但是，如果使用基于生命循环模式构建的人工智能监测系统，那么即使在极端环境下，也能保持稳定的数据收集能力。这正如一种能够自我修复、适应环境变化的植物一样，不断优化自己的行为以适应周围世界。</w:t>
      </w:r>
      <w:r>
        <w:rPr>
          <w:sz w:val="32"/>
          <w:szCs w:val="32"/>
        </w:rPr>
        <w:t>&lt;/p&gt;&lt;p&gt;&lt;img src="/static-img/qD7q3W_R30ByeO9kFrja7iAPu9KPGeSRTnB70yfe4s_csZWs8qD4kLlbJirRCwNOLCDZHgydRF17v3j22d97FXabjyhC4c3h8vTEe0P6vTfNI7SSJBhYwOvFN6Ha6nal7EDMMqX2_NQRNxhcbO97FaDjkrMgJRsp4Hp93moxqIahytiixrCUDhNL8uDi84GTye-JS-LCsO4NjYzRGN570Q.jpeg"&gt;&lt;/p&gt;&lt;p&gt;</w:t>
      </w:r>
      <w:r>
        <w:rPr>
          <w:sz w:val="32"/>
          <w:szCs w:val="32"/>
        </w:rPr>
        <w:t>城市规划与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规划方面，利用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这样的技术，可以创建出更加智慧、高效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。这些系统能够根据人口密度、资源分配等因素进行自动调节，以达到最佳状态，就像一个有机体内部各个器官协同工作一样，有助于实现可持续发展目标。</w:t>
      </w:r>
      <w:r>
        <w:rPr>
          <w:sz w:val="32"/>
          <w:szCs w:val="32"/>
        </w:rPr>
        <w:t>&lt;/p&gt;&lt;p&gt;&lt;img src="/static-img/QibrQwy4knQIXJM1aYA_NSAPu9KPGeSRTnB70yfe4s_csZWs8qD4kLlbJirRCwNOLCDZHgydRF17v3j22d97FXabjyhC4c3h8vTEe0P6vTfNI7SSJBhYwOvFN6Ha6nal7EDMMqX2_NQRNxhcbO97FaDjkrMgJRsp4Hp93moxqIahytiixrCUDhNL8uDi84GTye-JS-LCsO4NjYzRGN570Q.jpeg"&gt;&lt;/p&gt;&lt;p&gt;</w:t>
      </w:r>
      <w:r>
        <w:rPr>
          <w:sz w:val="32"/>
          <w:szCs w:val="32"/>
        </w:rPr>
        <w:t>医疗健康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也发挥着重要作用，比如在药物发现过程中，它可以模拟人体内各种细胞之间相互作用，从而预测可能出现的问题或副作用，减少药物研发成本，同时提高安全性。这种方法就像是人类身体内免疫力之类功能，用来抵御病毒侵袭一样，即时调整防御策略以维护健康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不仅仅是一个编程指令，而是一场文化革命，一场思想上的转变。当我们用心去感受自然界，每一次代码写下的行，是对未来世界的一个承诺——一个希望永远活跃、更新自己，无论是在科技层面还是在社会责任方面，都要不断进步，与地球共存，共同繁荣。</w:t>
      </w:r>
      <w:r>
        <w:rPr>
          <w:sz w:val="32"/>
          <w:szCs w:val="32"/>
        </w:rPr>
        <w:t>&lt;/p&gt;&lt;p&gt;&lt;a href = "/doc/809568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殖腔的诗意探索雷安创作中的生态意识</w:t>
      </w:r>
      <w:r>
        <w:rPr>
          <w:sz w:val="32"/>
          <w:szCs w:val="32"/>
        </w:rPr>
        <w:t>.doc" rel="alternate" download="809568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殖腔的诗意探索雷安创作中的生态意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